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дпрограмме «Профилактика терроризма и экстремизма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0.5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«Профилактика терроризма и экстремизма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«Профилактика терроризма и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1"/>
        <w:gridCol w:w="1134"/>
        <w:gridCol w:w="1134"/>
        <w:gridCol w:w="820"/>
        <w:gridCol w:w="26"/>
        <w:gridCol w:w="829"/>
        <w:gridCol w:w="26"/>
        <w:gridCol w:w="769"/>
        <w:gridCol w:w="24"/>
        <w:gridCol w:w="831"/>
        <w:gridCol w:w="2169"/>
        <w:gridCol w:w="2084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упреждение (профилактика)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-пропагандистское сопровождение антитеррористической деятельности на территории муниципального образования Северски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лакатов, брошюр и иной печатной продукции антитеррористической направл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о недопущении проявлений терроризма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изм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по взаимодействию с правоохранительными органами и противодейств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повышение уровня инженерно-технической защищенности социально значимых объектов муниципального образования Северски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оставление субсидий на обеспечение учреждений образования системами видеонаблюдения, в том числе разработка проектно-сметной документации, содержание систем видеонаблюдения, экспертиза достоверности определения сметной стоимости объекта, осуществление строительного контроля (надзора) за ходом работ и т.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м видеонаблю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193925</wp:posOffset>
                      </wp:positionV>
                      <wp:extent cx="102933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2.15pt;margin-top:172.75pt;width:81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образования администрации МО Северский раон, образовательные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83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25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3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 на обеспечение инженерно-технической защищенности учреждений культуры в том числе ремонт и устройство ограждений, и обеспечение системами видеонаблюдения, разработка проектно-сметной документации, экспертиза достоверности определения сметной стоимости объекта, осуществление контроля (надзора) за ходом работ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террористической защищённости объектов культур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Северский район, бюджетные учреждения, подведомственные управлению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субсидий на профилактику терроризма в части обеспечения инженерно-технической защищенности муници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вышение анти-террористической защищённости объекто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983105</wp:posOffset>
                      </wp:positionV>
                      <wp:extent cx="1038860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pt;margin-top:156.15pt;width:81.75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образования администрации МО Северский раон, образовательные учрежде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оведение мероприятий, направленных на антитеррористическую защищенность объектов транспортной инфраструктуры и транспортны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а-ционно-пропагандистской работы антитеррористи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ской направленности 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обственников объектов транспорт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раструк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звитию малого бизнеса и потребитель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ы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уководителями транспортных предприятий в части проведения дополни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х инструктажей с водительским состав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ом транспорт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на линию, пр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м медицинского осмотра водите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перевозок пассажи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развитию малого бизнеса и потреби-тельской сферы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: формированию у граждан неприятия экстремистской идеологи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ведение в муници-пальном образовании Северский район информационно-пропагандистских меро-приятий по разъяснению сущности экстремизма и его общественной опасности, а также по формированию у граждан неприятия экстремистс-кой идеолог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транение причин и услови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ствующих проявлению экстремиз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176780</wp:posOffset>
                      </wp:positionV>
                      <wp:extent cx="1038860" cy="321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35pt;margin-top:171.4pt;width:81.75pt;height:2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культуры, управ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я, управление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ой политик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явление и идентифи-кация лиц, распростра-няющих в сети «Интернет» информацию и материалы, содержащие признаки призывов к террористической деятельности, оправдания терроризма и экстремизма, а также лиц, попавших под их влияни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ение причин и условий, способствующих проявле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из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молодежной политике</w:t>
            </w:r>
          </w:p>
        </w:tc>
      </w:tr>
      <w:tr>
        <w:trPr>
          <w:trHeight w:val="2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общественными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ыми организациями, направленное 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толерантности, межнационального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конфессионального диалога в целях укрепления мира и соглас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словий межна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альных, межконфессио-нальных конфли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85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19260</wp:posOffset>
                </wp:positionH>
                <wp:positionV relativeFrom="paragraph">
                  <wp:posOffset>448310</wp:posOffset>
                </wp:positionV>
                <wp:extent cx="1038860" cy="321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89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8pt;margin-top:35.3pt;width:81.75pt;height:2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                                                                                                                                    А.В. Фе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0:00Z</dcterms:created>
  <dc:creator>user30</dc:creator>
  <dc:description/>
  <cp:keywords/>
  <dc:language>en-US</dc:language>
  <cp:lastModifiedBy>Губанова Юлия Николаевна</cp:lastModifiedBy>
  <cp:lastPrinted>2024-08-15T14:01:00Z</cp:lastPrinted>
  <dcterms:modified xsi:type="dcterms:W3CDTF">2024-08-15T11:03:00Z</dcterms:modified>
  <cp:revision>1</cp:revision>
  <dc:subject/>
  <dc:title>ПРИЛОЖЕНИЕ</dc:title>
</cp:coreProperties>
</file>